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EMANDE D'EXTENSION D'UN CERTIFICAT A UNE NOUVELLE DENOMINATION AVEC COMMERCIALISATION PAR UN AUTRE CIRCUIT DE DISTRIBUTI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404040" w:themeColor="text1" w:themeTint="bf"/>
          <w:sz w:val="28"/>
          <w:szCs w:val="28"/>
          <w:lang w:val="en-GB"/>
        </w:rPr>
      </w:pPr>
      <w:r>
        <w:rPr>
          <w:rFonts w:cs="Calibri" w:ascii="Calibri" w:hAnsi="Calibri" w:asciiTheme="minorHAnsi" w:cstheme="minorHAnsi" w:hAnsiTheme="minorHAnsi"/>
          <w:b/>
          <w:i/>
          <w:color w:val="404040" w:themeColor="text1" w:themeTint="bf"/>
          <w:sz w:val="28"/>
          <w:szCs w:val="28"/>
          <w:lang w:val="en-GB"/>
        </w:rPr>
        <w:t xml:space="preserve">ACERMI certificate for a new commercial referen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n-GB"/>
        </w:rPr>
      </w:pPr>
      <w:r>
        <w:rPr>
          <w:rFonts w:cs="Calibri" w:cstheme="minorHAns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ICHE D’ENGAGEMENT DU FABRIQUAN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en-US"/>
        </w:rPr>
        <w:t>undertaking of the manufacture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284"/>
          <w:tab w:val="left" w:pos="5475" w:leader="none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lang w:val="en-US"/>
        </w:rPr>
        <w:t xml:space="preserve">Je soussigné M./Mme. </w:t>
      </w:r>
      <w:r>
        <w:rPr>
          <w:rFonts w:cs="Calibri" w:ascii="Calibri" w:hAnsi="Calibri" w:asciiTheme="minorHAnsi" w:cstheme="minorHAnsi" w:hAnsiTheme="minorHAnsi"/>
          <w:sz w:val="20"/>
        </w:rPr>
        <w:t>(1)</w:t>
      </w:r>
      <w:r>
        <w:rPr>
          <w:rFonts w:cs="Calibri" w:ascii="Calibri" w:hAnsi="Calibri"/>
          <w:i/>
          <w:sz w:val="20"/>
        </w:rPr>
        <w:t xml:space="preserve"> </w:t>
      </w:r>
      <w:sdt>
        <w:sdtPr>
          <w:placeholder>
            <w:docPart w:val="11E1860D4B5D4E2ABF43B063E81B6E4A"/>
          </w:placeholder>
          <w:showingPlcHdr/>
        </w:sdtPr>
        <w:sdtContent>
          <w:r>
            <w:rPr>
              <w:rFonts w:cs="Calibri" w:ascii="Calibri" w:hAnsi="Calibri"/>
              <w:i/>
              <w:sz w:val="20"/>
            </w:rPr>
          </w:r>
          <w:r>
            <w:rPr>
              <w:rStyle w:val="PlaceholderText"/>
              <w:sz w:val="20"/>
            </w:rPr>
            <w:t>Cliquez ici pour entrer du texte.</w:t>
          </w:r>
        </w:sdtContent>
      </w:sdt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</w:rPr>
        <w:t xml:space="preserve">représentant la société (2) </w:t>
      </w:r>
      <w:sdt>
        <w:sdtPr>
          <w:placeholder>
            <w:docPart w:val="A45D33A25336447999E4D0F203B4EA2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</w:rPr>
          </w:r>
          <w:r>
            <w:rPr>
              <w:rStyle w:val="PlaceholderText"/>
              <w:sz w:val="20"/>
            </w:rPr>
            <w:t>Cliquez ici pour entrer du texte.</w:t>
          </w:r>
        </w:sdtContent>
      </w:sdt>
      <w:r>
        <w:rPr>
          <w:rFonts w:cs="Calibri" w:ascii="Calibri" w:hAnsi="Calibri" w:asciiTheme="minorHAnsi" w:cstheme="minorHAnsi" w:hAnsiTheme="minorHAnsi"/>
          <w:i/>
          <w:sz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</w:rPr>
        <w:t xml:space="preserve">titulaire du certificat n° </w:t>
      </w:r>
      <w:sdt>
        <w:sdtPr>
          <w:placeholder>
            <w:docPart w:val="FFD21BED6C7B41CEA4720810843A1637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</w:rPr>
          </w:r>
          <w:r>
            <w:rPr>
              <w:rStyle w:val="PlaceholderText"/>
              <w:sz w:val="20"/>
            </w:rPr>
            <w:t>Cliquez ici pour entrer du texte.</w:t>
          </w:r>
        </w:sdtContent>
      </w:sdt>
      <w:r>
        <w:rPr>
          <w:rFonts w:cs="Calibri" w:ascii="Calibri" w:hAnsi="Calibri" w:asciiTheme="minorHAnsi" w:cstheme="minorHAnsi" w:hAnsiTheme="minorHAnsi"/>
          <w:sz w:val="20"/>
        </w:rPr>
        <w:t xml:space="preserve"> et </w:t>
      </w:r>
      <w:r>
        <w:rPr>
          <w:rFonts w:cs="Calibri" w:ascii="Calibri" w:hAnsi="Calibri" w:asciiTheme="minorHAnsi" w:cstheme="minorHAnsi" w:hAnsiTheme="minorHAnsi"/>
          <w:sz w:val="20"/>
        </w:rPr>
        <w:t xml:space="preserve">agissant en qualité de (3) </w:t>
      </w:r>
      <w:sdt>
        <w:sdtPr>
          <w:placeholder>
            <w:docPart w:val="5DC4B38338134154B2E9EDC716443DA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</w:rPr>
          </w:r>
          <w:r>
            <w:rPr>
              <w:rStyle w:val="PlaceholderText"/>
              <w:sz w:val="20"/>
            </w:rPr>
            <w:t>Cliquez ici pour entrer du texte.</w:t>
          </w:r>
        </w:sdtContent>
      </w:sdt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m'engage par la présente à ne fournir à la société (4) </w:t>
      </w:r>
      <w:sdt>
        <w:sdtPr>
          <w:placeholder>
            <w:docPart w:val="63D7FF3D9CC04ABA8F1C02A65E48FD4B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</w:rPr>
          </w:r>
          <w:r>
            <w:rPr>
              <w:rStyle w:val="PlaceholderText"/>
              <w:sz w:val="20"/>
            </w:rPr>
            <w:t>Cliquez ici pour entrer du texte</w:t>
          </w:r>
        </w:sdtContent>
      </w:sdt>
      <w:r>
        <w:rPr>
          <w:rFonts w:cs="Calibri" w:ascii="Calibri" w:hAnsi="Calibri" w:asciiTheme="minorHAnsi" w:cstheme="minorHAnsi" w:hAnsiTheme="minorHAnsi"/>
          <w:i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pour la commercialisation par cette société sous la dénomination </w:t>
      </w:r>
      <w:sdt>
        <w:sdtPr>
          <w:placeholder>
            <w:docPart w:val="AE60555C887949869BA2E7603BF5849F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</w:rPr>
          </w:r>
          <w:r>
            <w:rPr>
              <w:rStyle w:val="PlaceholderText"/>
              <w:sz w:val="20"/>
            </w:rPr>
            <w:t>Cliquez ici pour entrer du texte</w:t>
          </w:r>
        </w:sdtContent>
      </w:sdt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 xml:space="preserve">que le produit </w:t>
      </w:r>
      <w:sdt>
        <w:sdtPr>
          <w:placeholder>
            <w:docPart w:val="7BC7FF24D87D4CD2BB1FC48B3C661302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</w:rPr>
          </w:r>
          <w:r>
            <w:rPr>
              <w:rStyle w:val="PlaceholderText"/>
              <w:sz w:val="20"/>
            </w:rPr>
            <w:t xml:space="preserve">Cliquez ici pour entrer du texte </w:t>
          </w:r>
        </w:sdtContent>
      </w:sdt>
      <w:r>
        <w:rPr>
          <w:rFonts w:cs="Calibri" w:ascii="Calibri" w:hAnsi="Calibri" w:asciiTheme="minorHAnsi" w:cstheme="minorHAnsi" w:hAnsiTheme="minorHAnsi"/>
          <w:sz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</w:rPr>
        <w:t>objet du certificat ci-dessus mentionné.</w:t>
      </w:r>
    </w:p>
    <w:p>
      <w:pPr>
        <w:pStyle w:val="Normal"/>
        <w:tabs>
          <w:tab w:val="clear" w:pos="284"/>
          <w:tab w:val="left" w:pos="9356" w:leader="dot"/>
        </w:tabs>
        <w:spacing w:lineRule="atLeast" w:line="3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284"/>
          <w:tab w:val="left" w:pos="9356" w:leader="dot"/>
        </w:tabs>
        <w:spacing w:lineRule="atLeast" w:line="36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En cas de dénonciation, par l'une des deux parties, des accords de commercialisation passés avec la société (4) </w:t>
      </w:r>
      <w:sdt>
        <w:sdtPr>
          <w:placeholder>
            <w:docPart w:val="150F670AA3A941AA887DC58373FF60B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</w:rPr>
          </w:r>
          <w:r>
            <w:rPr>
              <w:rStyle w:val="PlaceholderText"/>
              <w:sz w:val="20"/>
            </w:rPr>
            <w:t>Cliquez ici pour entrer du texte</w:t>
          </w:r>
        </w:sdtContent>
      </w:sdt>
      <w:r>
        <w:rPr>
          <w:rFonts w:cs="Calibri" w:ascii="Calibri" w:hAnsi="Calibri" w:asciiTheme="minorHAnsi" w:cstheme="minorHAnsi" w:hAnsiTheme="minorHAnsi"/>
          <w:sz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</w:rPr>
        <w:t>je m'engage à en informer l'ACERMI.</w:t>
      </w:r>
    </w:p>
    <w:p>
      <w:pPr>
        <w:pStyle w:val="Normal"/>
        <w:tabs>
          <w:tab w:val="clear" w:pos="284"/>
          <w:tab w:val="left" w:pos="9356" w:leader="dot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284"/>
          <w:tab w:val="left" w:pos="9356" w:leader="dot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284"/>
          <w:tab w:val="left" w:pos="9356" w:leader="dot"/>
        </w:tabs>
        <w:spacing w:lineRule="atLeast" w:line="360"/>
        <w:rPr>
          <w:rFonts w:ascii="Calibri" w:hAnsi="Calibri" w:cs="Calibri" w:asciiTheme="minorHAnsi" w:cstheme="minorHAnsi" w:hAnsiTheme="minorHAns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US"/>
        </w:rPr>
        <w:t>I, the undersigned Mr/Mrs (1</w:t>
      </w:r>
      <w:r>
        <w:rPr>
          <w:rFonts w:cs="Calibri" w:ascii="Calibri" w:hAnsi="Calibri" w:asciiTheme="minorHAnsi" w:cstheme="minorHAnsi" w:hAnsiTheme="minorHAnsi"/>
          <w:sz w:val="20"/>
          <w:lang w:val="en-US"/>
        </w:rPr>
        <w:t xml:space="preserve">) </w:t>
      </w:r>
      <w:sdt>
        <w:sdtPr>
          <w:placeholder>
            <w:docPart w:val="330EFE68D3B545D58D9E65F33C5A5A6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lang w:val="en-US"/>
            </w:rPr>
          </w:r>
          <w:r>
            <w:rPr>
              <w:rStyle w:val="PlaceholderText"/>
              <w:sz w:val="20"/>
              <w:lang w:val="en-US"/>
            </w:rPr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lang w:val="en-US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representing the company (2) </w:t>
      </w:r>
      <w:sdt>
        <w:sdtPr>
          <w:placeholder>
            <w:docPart w:val="330EFE68D3B545D58D9E65F33C5A5A6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sz w:val="20"/>
              <w:lang w:val="en-US"/>
            </w:rPr>
          </w:r>
          <w:r>
            <w:rPr>
              <w:rStyle w:val="PlaceholderText"/>
              <w:sz w:val="20"/>
              <w:lang w:val="en-US"/>
            </w:rPr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, holder of the certificate </w:t>
      </w:r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Nr </w:t>
      </w:r>
      <w:sdt>
        <w:sdtPr>
          <w:placeholder>
            <w:docPart w:val="D6CD8D5F93E14EC2901160E09D9D053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sz w:val="20"/>
              <w:lang w:val="en-US"/>
            </w:rPr>
          </w:r>
          <w:r>
            <w:rPr>
              <w:rStyle w:val="PlaceholderText"/>
              <w:sz w:val="20"/>
              <w:lang w:val="en-US"/>
            </w:rPr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 and</w:t>
      </w:r>
      <w:r>
        <w:rPr>
          <w:rFonts w:cs="Calibri" w:ascii="Calibri" w:hAnsi="Calibri" w:asciiTheme="minorHAnsi" w:cstheme="minorHAnsi" w:hAnsiTheme="minorHAnsi"/>
          <w:sz w:val="20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acting as (3) </w:t>
      </w:r>
      <w:sdt>
        <w:sdtPr>
          <w:placeholder>
            <w:docPart w:val="E4346BA69B1F4F8EA6276A31BCA61C70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sz w:val="20"/>
              <w:lang w:val="en-US"/>
            </w:rPr>
          </w:r>
          <w:r>
            <w:rPr>
              <w:rStyle w:val="PlaceholderText"/>
              <w:sz w:val="20"/>
              <w:lang w:val="en-US"/>
            </w:rPr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 hereby undertakes to deliver to the company(4) </w:t>
      </w:r>
      <w:sdt>
        <w:sdtPr>
          <w:placeholder>
            <w:docPart w:val="AE77C26777394595946784DA419A60E2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sz w:val="20"/>
              <w:lang w:val="en-US"/>
            </w:rPr>
          </w:r>
          <w:r>
            <w:rPr>
              <w:rStyle w:val="PlaceholderText"/>
              <w:sz w:val="20"/>
              <w:lang w:val="en-US"/>
            </w:rPr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 for its marketing by this company under the name </w:t>
      </w:r>
      <w:sdt>
        <w:sdtPr>
          <w:placeholder>
            <w:docPart w:val="DD3DD7F0CBB34DF98847E6D07652A09F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sz w:val="20"/>
              <w:lang w:val="en-US"/>
            </w:rPr>
          </w:r>
          <w:r>
            <w:rPr>
              <w:rStyle w:val="PlaceholderText"/>
              <w:sz w:val="20"/>
              <w:lang w:val="en-US"/>
            </w:rPr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 the sole product </w:t>
      </w:r>
      <w:sdt>
        <w:sdtPr>
          <w:placeholder>
            <w:docPart w:val="467577C8A26748698A65AD034B5BB82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sz w:val="20"/>
              <w:lang w:val="en-US"/>
            </w:rPr>
          </w:r>
          <w:r>
            <w:rPr>
              <w:rStyle w:val="PlaceholderText"/>
              <w:sz w:val="20"/>
              <w:lang w:val="en-US"/>
            </w:rPr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 covered by the above mentioned certificate.</w:t>
      </w:r>
    </w:p>
    <w:p>
      <w:pPr>
        <w:pStyle w:val="Normal"/>
        <w:tabs>
          <w:tab w:val="clear" w:pos="284"/>
          <w:tab w:val="left" w:pos="9356" w:leader="dot"/>
        </w:tabs>
        <w:spacing w:lineRule="atLeast" w:line="360"/>
        <w:rPr>
          <w:rFonts w:ascii="Calibri" w:hAnsi="Calibri" w:cs="Calibri" w:asciiTheme="minorHAnsi" w:cstheme="minorHAnsi" w:hAnsiTheme="minorHAnsi"/>
          <w:i/>
          <w:i/>
          <w:sz w:val="20"/>
          <w:lang w:val="en-GB"/>
        </w:rPr>
      </w:pPr>
      <w:r>
        <w:rPr>
          <w:rFonts w:cs="Calibri" w:cstheme="minorHAnsi" w:ascii="Calibri" w:hAnsi="Calibri"/>
          <w:i/>
          <w:sz w:val="20"/>
          <w:lang w:val="en-GB"/>
        </w:rPr>
      </w:r>
    </w:p>
    <w:p>
      <w:pPr>
        <w:pStyle w:val="Normal"/>
        <w:tabs>
          <w:tab w:val="clear" w:pos="284"/>
          <w:tab w:val="left" w:pos="9356" w:leader="dot"/>
        </w:tabs>
        <w:spacing w:lineRule="atLeast" w:line="360"/>
        <w:rPr>
          <w:rFonts w:ascii="Calibri" w:hAnsi="Calibri" w:cs="Calibri" w:asciiTheme="minorHAnsi" w:cstheme="minorHAnsi" w:hAnsiTheme="minorHAnsi"/>
          <w:sz w:val="20"/>
          <w:lang w:val="en-GB"/>
        </w:rPr>
      </w:pPr>
      <w:r>
        <w:rPr>
          <w:rFonts w:cs="Calibri" w:ascii="Calibri" w:hAnsi="Calibri" w:asciiTheme="minorHAnsi" w:cstheme="minorHAnsi" w:hAnsiTheme="minorHAnsi"/>
          <w:i/>
          <w:sz w:val="20"/>
          <w:lang w:val="en-GB"/>
        </w:rPr>
        <w:t>In case one of the 2 parties cancels the marketing agreement concluded with the company(4)</w:t>
      </w:r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 </w:t>
      </w:r>
      <w:sdt>
        <w:sdtPr>
          <w:placeholder>
            <w:docPart w:val="34C98F2C3B2C4C3CAE2454BCFFDB447F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sz w:val="20"/>
              <w:lang w:val="en-US"/>
            </w:rPr>
          </w:r>
          <w:r>
            <w:rPr>
              <w:rStyle w:val="PlaceholderText"/>
              <w:sz w:val="20"/>
              <w:lang w:val="en-US"/>
            </w:rPr>
            <w:t>Click here to enter text.</w:t>
          </w:r>
        </w:sdtContent>
      </w:sdt>
      <w:r>
        <w:rPr>
          <w:rFonts w:cs="Calibri" w:ascii="Calibri" w:hAnsi="Calibri" w:asciiTheme="minorHAnsi" w:cstheme="minorHAnsi" w:hAnsiTheme="minorHAnsi"/>
          <w:i/>
          <w:sz w:val="20"/>
          <w:lang w:val="en-US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sz w:val="20"/>
          <w:lang w:val="en-GB"/>
        </w:rPr>
        <w:t>I undertake to inform ACERMI about it.</w:t>
      </w:r>
    </w:p>
    <w:p>
      <w:pPr>
        <w:pStyle w:val="Normal"/>
        <w:tabs>
          <w:tab w:val="clear" w:pos="284"/>
          <w:tab w:val="left" w:pos="9356" w:leader="dot"/>
        </w:tabs>
        <w:rPr>
          <w:rFonts w:ascii="Calibri" w:hAnsi="Calibri" w:cs="Calibri" w:asciiTheme="minorHAnsi" w:cstheme="minorHAnsi" w:hAnsiTheme="minorHAnsi"/>
          <w:sz w:val="20"/>
          <w:lang w:val="en-US"/>
        </w:rPr>
      </w:pPr>
      <w:r>
        <w:rPr>
          <w:rFonts w:cs="Calibri" w:cstheme="minorHAnsi" w:ascii="Calibri" w:hAnsi="Calibri"/>
          <w:sz w:val="20"/>
          <w:lang w:val="en-US"/>
        </w:rPr>
      </w:r>
    </w:p>
    <w:p>
      <w:pPr>
        <w:pStyle w:val="Normal"/>
        <w:tabs>
          <w:tab w:val="clear" w:pos="284"/>
          <w:tab w:val="left" w:pos="8789" w:leader="dot"/>
        </w:tabs>
        <w:ind w:left="5387" w:hanging="0"/>
        <w:rPr>
          <w:rFonts w:ascii="Calibri" w:hAnsi="Calibri" w:cs="Calibri" w:asciiTheme="minorHAnsi" w:cstheme="minorHAnsi" w:hAnsiTheme="minorHAnsi"/>
          <w:sz w:val="20"/>
          <w:lang w:val="en-US"/>
        </w:rPr>
      </w:pPr>
      <w:r>
        <w:rPr>
          <w:rFonts w:cs="Calibri" w:cstheme="minorHAnsi" w:ascii="Calibri" w:hAnsi="Calibri"/>
          <w:sz w:val="20"/>
          <w:lang w:val="en-US"/>
        </w:rPr>
      </w:r>
    </w:p>
    <w:p>
      <w:pPr>
        <w:pStyle w:val="Normal"/>
        <w:tabs>
          <w:tab w:val="clear" w:pos="284"/>
          <w:tab w:val="left" w:pos="8789" w:leader="dot"/>
        </w:tabs>
        <w:ind w:left="5387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Fait à / Done at</w:t>
      </w:r>
      <w:sdt>
        <w:sdtPr>
          <w:placeholder>
            <w:docPart w:val="9DAF373EED154DE9BBF2B1CE22D87303"/>
          </w:placeholder>
          <w:showingPlcHdr/>
        </w:sdtPr>
        <w:sdtContent>
          <w:bookmarkStart w:id="0" w:name="_GoBack"/>
          <w:r>
            <w:rPr>
              <w:rFonts w:cs="Calibri" w:ascii="Calibri" w:hAnsi="Calibri" w:asciiTheme="minorHAnsi" w:cstheme="minorHAnsi" w:hAnsiTheme="minorHAnsi"/>
              <w:sz w:val="20"/>
            </w:rPr>
          </w:r>
          <w:r>
            <w:rPr>
              <w:rStyle w:val="PlaceholderText"/>
              <w:sz w:val="20"/>
            </w:rPr>
            <w:t>Cliquez ici pour entrer du texte / Click here to enter text</w:t>
          </w:r>
        </w:sdtContent>
      </w:sdt>
      <w:bookmarkEnd w:id="0"/>
    </w:p>
    <w:p>
      <w:pPr>
        <w:pStyle w:val="Normal"/>
        <w:tabs>
          <w:tab w:val="clear" w:pos="284"/>
          <w:tab w:val="left" w:pos="8789" w:leader="dot"/>
        </w:tabs>
        <w:ind w:left="5387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e / Date</w:t>
      </w:r>
      <w:sdt>
        <w:sdtPr>
          <w:placeholder>
            <w:docPart w:val="659D5764B12448A086E130F3E31501AB"/>
          </w:placeholder>
          <w:showingPlcHdr/>
          <w:date>
            <w:dateFormat w:val="dd/MM/yyyy"/>
            <w:lid w:val="fr-FR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0"/>
            </w:rPr>
          </w:r>
          <w:r>
            <w:rPr>
              <w:rStyle w:val="PlaceholderText"/>
              <w:sz w:val="20"/>
            </w:rPr>
            <w:t>Cliquez ici pour entrer une date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284"/>
          <w:tab w:val="left" w:pos="5880" w:leader="none"/>
        </w:tabs>
        <w:rPr>
          <w:rFonts w:ascii="Calibri" w:hAnsi="Calibri" w:cs="Calibri" w:asciiTheme="minorHAnsi" w:cstheme="minorHAnsi" w:hAnsiTheme="minorHAnsi"/>
          <w:i/>
          <w:i/>
          <w:color w:val="404040" w:themeColor="text1" w:themeTint="bf"/>
          <w:sz w:val="20"/>
        </w:rPr>
      </w:pPr>
      <w:r>
        <w:rPr>
          <w:rFonts w:cs="Calibri" w:cstheme="minorHAnsi" w:ascii="Calibri" w:hAnsi="Calibri"/>
          <w:i/>
          <w:color w:val="404040" w:themeColor="text1" w:themeTint="bf"/>
          <w:sz w:val="20"/>
        </w:rPr>
      </w:r>
    </w:p>
    <w:p>
      <w:pPr>
        <w:pStyle w:val="Normal"/>
        <w:tabs>
          <w:tab w:val="clear" w:pos="284"/>
          <w:tab w:val="left" w:pos="709" w:leader="none"/>
          <w:tab w:val="left" w:pos="5104" w:leader="none"/>
          <w:tab w:val="left" w:pos="7938" w:leader="dot"/>
        </w:tabs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(Signature du représentant et cachet de l’entreprise) </w:t>
      </w:r>
    </w:p>
    <w:p>
      <w:pPr>
        <w:pStyle w:val="Normal"/>
        <w:tabs>
          <w:tab w:val="clear" w:pos="284"/>
          <w:tab w:val="left" w:pos="709" w:leader="none"/>
          <w:tab w:val="center" w:pos="4819" w:leader="none"/>
        </w:tabs>
        <w:rPr>
          <w:rFonts w:ascii="Calibri" w:hAnsi="Calibri" w:cs="Calibri" w:asciiTheme="minorHAnsi" w:cstheme="minorHAnsi" w:hAnsiTheme="minorHAnsi"/>
          <w:i/>
          <w:i/>
          <w:color w:val="404040" w:themeColor="text1" w:themeTint="bf"/>
          <w:sz w:val="20"/>
          <w:lang w:val="en-GB"/>
        </w:rPr>
      </w:pPr>
      <w:r>
        <w:rPr>
          <w:rFonts w:cs="Calibri" w:ascii="Calibri" w:hAnsi="Calibri" w:asciiTheme="minorHAnsi" w:cstheme="minorHAnsi" w:hAnsiTheme="minorHAnsi"/>
          <w:i/>
          <w:color w:val="404040" w:themeColor="text1" w:themeTint="bf"/>
          <w:sz w:val="20"/>
          <w:lang w:val="en-GB"/>
        </w:rPr>
        <w:t>(Signature of the representative and stamps of the company)</w:t>
      </w:r>
    </w:p>
    <w:p>
      <w:pPr>
        <w:pStyle w:val="Normal"/>
        <w:tabs>
          <w:tab w:val="clear" w:pos="284"/>
          <w:tab w:val="left" w:pos="709" w:leader="none"/>
          <w:tab w:val="center" w:pos="4819" w:leader="none"/>
        </w:tabs>
        <w:rPr>
          <w:rFonts w:ascii="Calibri" w:hAnsi="Calibri" w:cs="Calibri" w:asciiTheme="minorHAnsi" w:cstheme="minorHAnsi" w:hAnsiTheme="minorHAnsi"/>
          <w:i/>
          <w:i/>
          <w:color w:val="404040" w:themeColor="text1" w:themeTint="bf"/>
          <w:lang w:val="en-GB"/>
        </w:rPr>
      </w:pPr>
      <w:sdt>
        <w:sdtPr>
          <w:placeholder>
            <w:docPart w:val="659D5764B12448A086E130F3E31501AB"/>
          </w:placeholder>
          <w:showingPlcHdr/>
          <w:picture/>
        </w:sdtPr>
        <w:sdtContent>
          <w:r>
            <w:rPr/>
          </w:r>
          <w:sdt>
            <w:sdtPr>
              <w:id w:val="472936238"/>
            </w:sdtPr>
            <w:sdtContent>
              <w:r>
                <w:rPr/>
                <w:drawing>
                  <wp:inline distT="0" distB="0" distL="0" distR="0">
                    <wp:extent cx="1419225" cy="1419225"/>
                    <wp:effectExtent l="0" t="0" r="0" b="0"/>
                    <wp:docPr id="1" name="Image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19225" cy="1419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color w:val="404040" w:themeColor="text1" w:themeTint="bf"/>
          <w:lang w:val="en-GB"/>
        </w:rPr>
        <w:tab/>
      </w:r>
      <w:r>
        <w:rPr>
          <w:rFonts w:cs="Calibri" w:ascii="Calibri" w:hAnsi="Calibri" w:asciiTheme="minorHAnsi" w:cstheme="minorHAnsi" w:hAnsiTheme="minorHAnsi"/>
          <w:i/>
          <w:color w:val="404040" w:themeColor="text1" w:themeTint="bf"/>
          <w:lang w:val="en-GB"/>
        </w:rPr>
        <w:tab/>
      </w:r>
      <w:sdt>
        <w:sdtPr>
          <w:placeholder>
            <w:docPart w:val="659D5764B12448A086E130F3E31501AB"/>
          </w:placeholder>
          <w:showingPlcHdr/>
          <w:picture/>
        </w:sdtPr>
        <w:sdtContent>
          <w:r>
            <w:rPr>
              <w:rFonts w:cs="Calibri" w:ascii="Calibri" w:hAnsi="Calibri" w:asciiTheme="minorHAnsi" w:cstheme="minorHAnsi" w:hAnsiTheme="minorHAnsi"/>
              <w:i/>
              <w:color w:val="404040" w:themeColor="text1" w:themeTint="bf"/>
              <w:lang w:val="en-GB"/>
            </w:rPr>
          </w:r>
          <w:sdt>
            <w:sdtPr>
              <w:id w:val="1153196618"/>
            </w:sdtPr>
            <w:sdtContent>
              <w:r>
                <w:rPr/>
                <w:drawing>
                  <wp:inline distT="0" distB="0" distL="0" distR="0">
                    <wp:extent cx="1447800" cy="1447800"/>
                    <wp:effectExtent l="0" t="0" r="0" b="0"/>
                    <wp:docPr id="2" name="Image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47800" cy="1447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tabs>
          <w:tab w:val="clear" w:pos="284"/>
          <w:tab w:val="left" w:pos="709" w:leader="none"/>
          <w:tab w:val="left" w:pos="5104" w:leader="none"/>
          <w:tab w:val="left" w:pos="7938" w:leader="dot"/>
        </w:tabs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cstheme="minorHAnsi" w:ascii="Calibri" w:hAnsi="Calibri"/>
          <w:i/>
          <w:lang w:val="en-US"/>
        </w:rPr>
      </w:r>
    </w:p>
    <w:p>
      <w:pPr>
        <w:pStyle w:val="Normal"/>
        <w:tabs>
          <w:tab w:val="clear" w:pos="284"/>
          <w:tab w:val="left" w:pos="709" w:leader="none"/>
          <w:tab w:val="left" w:pos="5104" w:leader="none"/>
          <w:tab w:val="left" w:pos="7938" w:leader="dot"/>
        </w:tabs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cstheme="minorHAnsi" w:ascii="Calibri" w:hAnsi="Calibri"/>
          <w:i/>
          <w:lang w:val="en-US"/>
        </w:rPr>
      </w:r>
    </w:p>
    <w:p>
      <w:pPr>
        <w:pStyle w:val="Normal"/>
        <w:numPr>
          <w:ilvl w:val="0"/>
          <w:numId w:val="1"/>
        </w:numPr>
        <w:ind w:left="-142" w:hanging="426"/>
        <w:jc w:val="left"/>
        <w:rPr>
          <w:rFonts w:ascii="Calibri" w:hAnsi="Calibri" w:cs="Calibri" w:asciiTheme="minorHAnsi" w:cstheme="minorHAnsi" w:hAnsiTheme="minorHAnsi"/>
          <w:sz w:val="18"/>
          <w:szCs w:val="18"/>
          <w:lang w:val="en-US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 xml:space="preserve">Raison sociale, adresse / </w:t>
      </w:r>
      <w:r>
        <w:rPr>
          <w:rFonts w:cs="Calibri" w:ascii="Calibri" w:hAnsi="Calibri" w:asciiTheme="minorHAnsi" w:cstheme="minorHAnsi" w:hAnsiTheme="minorHAnsi"/>
          <w:i/>
          <w:sz w:val="18"/>
          <w:lang w:val="en-GB"/>
        </w:rPr>
        <w:t>Name of the company, address of the Head office</w:t>
      </w:r>
    </w:p>
    <w:p>
      <w:pPr>
        <w:pStyle w:val="Normal"/>
        <w:numPr>
          <w:ilvl w:val="0"/>
          <w:numId w:val="1"/>
        </w:numPr>
        <w:ind w:left="-142" w:hanging="426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om, prénom / </w:t>
      </w:r>
      <w:r>
        <w:rPr>
          <w:rFonts w:cs="Calibri" w:ascii="Calibri" w:hAnsi="Calibri" w:asciiTheme="minorHAnsi" w:cstheme="minorHAnsi" w:hAnsiTheme="minorHAnsi"/>
          <w:i/>
          <w:sz w:val="18"/>
          <w:lang w:val="en-GB"/>
        </w:rPr>
        <w:t>Name, Surname</w:t>
      </w:r>
    </w:p>
    <w:p>
      <w:pPr>
        <w:pStyle w:val="Normal"/>
        <w:ind w:left="-142" w:hanging="42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3)</w:t>
        <w:tab/>
        <w:t>Titre  et fonction dans la société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 / Title or position in the company</w:t>
      </w:r>
    </w:p>
    <w:p>
      <w:pPr>
        <w:pStyle w:val="Normal"/>
        <w:ind w:left="-142" w:hanging="426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>(4)</w:t>
        <w:tab/>
        <w:t>Raison sociale, adresse du distributeur</w:t>
      </w:r>
      <w:r>
        <w:rPr>
          <w:rFonts w:cs="Calibri" w:ascii="Calibri" w:hAnsi="Calibri" w:asciiTheme="minorHAnsi" w:cstheme="minorHAnsi" w:hAnsiTheme="minorHAnsi"/>
          <w:i/>
          <w:sz w:val="18"/>
          <w:lang w:val="en-GB"/>
        </w:rPr>
        <w:t xml:space="preserve"> / Name of the distributor, address of  its Head offi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sdt>
      <w:sdtPr>
        <w:placeholder>
          <w:docPart w:val="E6CCC67CCF8E433BA59907507C7B9E30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sz w:val="20"/>
            <w:lang w:val="en-US"/>
          </w:rPr>
        </w:r>
        <w:r>
          <w:rPr>
            <w:rFonts w:cs="Calibri" w:ascii="Calibri" w:hAnsi="Calibri" w:asciiTheme="minorHAnsi" w:cstheme="minorHAnsi" w:hAnsiTheme="minorHAnsi"/>
            <w:sz w:val="20"/>
            <w:lang w:val="en-US"/>
          </w:rPr>
          <w:t xml:space="preserve">FICHE D’ENGAGEMENT DU FABRIQUANT / </w:t>
        </w:r>
        <w:r>
          <w:rPr>
            <w:rFonts w:cs="Calibri" w:ascii="Calibri" w:hAnsi="Calibri" w:asciiTheme="minorHAnsi" w:cstheme="minorHAnsi" w:hAnsiTheme="minorHAnsi"/>
            <w:i/>
            <w:sz w:val="20"/>
            <w:lang w:val="en-US"/>
          </w:rPr>
          <w:t>Undertaking of the manufacturer</w:t>
        </w:r>
        <w:r>
          <w:rPr>
            <w:rFonts w:cs="Calibri" w:ascii="Calibri" w:hAnsi="Calibri" w:asciiTheme="minorHAnsi" w:cstheme="minorHAnsi" w:hAnsiTheme="minorHAnsi"/>
            <w:i/>
            <w:sz w:val="28"/>
            <w:szCs w:val="28"/>
            <w:lang w:val="en-US"/>
          </w:rPr>
          <w:t xml:space="preserve"> </w:t>
        </w:r>
      </w:sdtContent>
    </w:sdt>
    <w:r>
      <w:rPr/>
      <w:tab/>
    </w:r>
    <w:sdt>
      <w:sdtPr>
        <w:placeholder>
          <w:docPart w:val="E6CCC67CCF8E433BA59907507C7B9E30"/>
        </w:placeholder>
        <w:showingPlcHdr/>
      </w:sdtPr>
      <w:sdtContent>
        <w:r>
          <w:rPr/>
        </w:r>
        <w:r>
          <w:rPr>
            <w:rFonts w:cs="Calibri" w:ascii="Calibri" w:hAnsi="Calibri" w:asciiTheme="minorHAnsi" w:cstheme="minorHAnsi" w:hAnsiTheme="minorHAnsi"/>
            <w:sz w:val="20"/>
            <w:lang w:val="en-US"/>
          </w:rPr>
          <w:t xml:space="preserve">FICHE D’ENGAGEMENT DU FABRIQUANT / </w:t>
        </w:r>
        <w:r>
          <w:rPr>
            <w:rFonts w:cs="Calibri" w:ascii="Calibri" w:hAnsi="Calibri" w:asciiTheme="minorHAnsi" w:cstheme="minorHAnsi" w:hAnsiTheme="minorHAnsi"/>
            <w:i/>
            <w:sz w:val="20"/>
            <w:lang w:val="en-US"/>
          </w:rPr>
          <w:t>Undertaking of the manufacturer</w:t>
        </w:r>
        <w:r>
          <w:rPr>
            <w:rFonts w:cs="Calibri" w:ascii="Calibri" w:hAnsi="Calibri" w:asciiTheme="minorHAnsi" w:cstheme="minorHAnsi" w:hAnsiTheme="minorHAnsi"/>
            <w:i/>
            <w:sz w:val="28"/>
            <w:szCs w:val="28"/>
            <w:lang w:val="en-US"/>
          </w:rPr>
          <w:t xml:space="preserve"> 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sdt>
      <w:sdtPr>
        <w:placeholder>
          <w:docPart w:val="F95F48D66E3247AE810A1127BBFE699C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sz w:val="16"/>
            <w:szCs w:val="16"/>
            <w:lang w:val="en-US"/>
          </w:rPr>
        </w:r>
        <w:r>
          <w:rPr>
            <w:rFonts w:cs="Calibri" w:ascii="Calibri" w:hAnsi="Calibri" w:asciiTheme="minorHAnsi" w:cstheme="minorHAnsi" w:hAnsiTheme="minorHAnsi"/>
            <w:sz w:val="16"/>
            <w:szCs w:val="16"/>
            <w:lang w:val="en-US"/>
          </w:rPr>
          <w:t xml:space="preserve">FICHE D’ENGAGEMENT DU FABRIQUANT / </w:t>
        </w:r>
        <w:r>
          <w:rPr>
            <w:rFonts w:cs="Calibri" w:ascii="Calibri" w:hAnsi="Calibri" w:asciiTheme="minorHAnsi" w:cstheme="minorHAnsi" w:hAnsiTheme="minorHAnsi"/>
            <w:i/>
            <w:sz w:val="16"/>
            <w:szCs w:val="16"/>
            <w:lang w:val="en-US"/>
          </w:rPr>
          <w:t xml:space="preserve">Undertaking of the manufacturer </w:t>
        </w:r>
      </w:sdtContent>
    </w:sdt>
    <w:r>
      <w:rPr>
        <w:sz w:val="16"/>
        <w:szCs w:val="16"/>
      </w:rPr>
      <w:t xml:space="preserve">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 05.2020</w:t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margin">
            <wp:posOffset>-797560</wp:posOffset>
          </wp:positionV>
          <wp:extent cx="924560" cy="106616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40" w:leader="none"/>
      </w:tabs>
      <w:ind w:left="-850" w:hanging="0"/>
      <w:jc w:val="left"/>
      <w:rPr>
        <w:rFonts w:ascii="Book Antiqua" w:hAnsi="Book Antiqua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3560</wp:posOffset>
          </wp:positionH>
          <wp:positionV relativeFrom="margin">
            <wp:posOffset>-752475</wp:posOffset>
          </wp:positionV>
          <wp:extent cx="924560" cy="10661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24"/>
        <w:szCs w:val="24"/>
      </w:rPr>
      <w:tab/>
    </w:r>
    <w:r>
      <w:rPr>
        <w:rFonts w:ascii="Book Antiqua" w:hAnsi="Book Antiqua"/>
        <w:sz w:val="18"/>
        <w:szCs w:val="18"/>
      </w:rPr>
      <w:tab/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-284" w:right="-290" w:hanging="0"/>
      <w:jc w:val="left"/>
      <w:rPr>
        <w:rFonts w:ascii="Book Antiqua" w:hAnsi="Book Antiqua"/>
        <w:b/>
        <w:b/>
        <w:sz w:val="24"/>
        <w:szCs w:val="24"/>
      </w:rPr>
    </w:pPr>
    <w:r>
      <w:rPr>
        <w:rFonts w:ascii="Book Antiqua" w:hAnsi="Book Antiqua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Heading1">
    <w:name w:val="Heading 1"/>
    <w:basedOn w:val="Normal"/>
    <w:next w:val="NormalIndent"/>
    <w:qFormat/>
    <w:pPr>
      <w:ind w:left="709" w:hanging="709"/>
      <w:outlineLvl w:val="0"/>
    </w:pPr>
    <w:rPr>
      <w:b/>
      <w:caps/>
    </w:rPr>
  </w:style>
  <w:style w:type="paragraph" w:styleId="Heading2">
    <w:name w:val="Heading 2"/>
    <w:basedOn w:val="Normal"/>
    <w:next w:val="NormalIndent"/>
    <w:qFormat/>
    <w:pPr>
      <w:ind w:left="709" w:hanging="709"/>
      <w:outlineLvl w:val="1"/>
    </w:pPr>
    <w:rPr>
      <w:b/>
      <w:smallCaps/>
    </w:rPr>
  </w:style>
  <w:style w:type="paragraph" w:styleId="Heading3">
    <w:name w:val="Heading 3"/>
    <w:basedOn w:val="Normal"/>
    <w:next w:val="NormalIndent"/>
    <w:qFormat/>
    <w:pPr>
      <w:ind w:left="709" w:hanging="709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2250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132250"/>
    <w:rPr>
      <w:rFonts w:ascii="Arial" w:hAnsi="Arial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132250"/>
    <w:rPr>
      <w:rFonts w:ascii="Arial" w:hAnsi="Arial"/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32250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411cd"/>
    <w:rPr>
      <w:color w:val="80808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75059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jc w:val="center"/>
    </w:pPr>
    <w:rPr/>
  </w:style>
  <w:style w:type="paragraph" w:styleId="Retraitnum2" w:customStyle="1">
    <w:name w:val="retrait énum2"/>
    <w:basedOn w:val="Retraitnumration"/>
    <w:qFormat/>
    <w:pPr>
      <w:ind w:left="1276" w:hanging="0"/>
    </w:pPr>
    <w:rPr/>
  </w:style>
  <w:style w:type="paragraph" w:styleId="Retraitnumration" w:customStyle="1">
    <w:name w:val="Retrait énumération"/>
    <w:basedOn w:val="NormalIndent"/>
    <w:qFormat/>
    <w:pPr>
      <w:ind w:left="993" w:hanging="284"/>
    </w:pPr>
    <w:rPr/>
  </w:style>
  <w:style w:type="paragraph" w:styleId="Date1" w:customStyle="1">
    <w:name w:val="Date1"/>
    <w:basedOn w:val="Normal"/>
    <w:next w:val="Normal"/>
    <w:qFormat/>
    <w:pPr>
      <w:ind w:left="5387" w:hanging="0"/>
    </w:pPr>
    <w:rPr>
      <w:b/>
    </w:rPr>
  </w:style>
  <w:style w:type="paragraph" w:styleId="Adresse" w:customStyle="1">
    <w:name w:val="adresse"/>
    <w:basedOn w:val="Normal"/>
    <w:next w:val="Normal"/>
    <w:qFormat/>
    <w:pPr>
      <w:ind w:left="5387" w:hanging="0"/>
    </w:pPr>
    <w:rPr>
      <w:b/>
    </w:rPr>
  </w:style>
  <w:style w:type="paragraph" w:styleId="Signature1" w:customStyle="1">
    <w:name w:val="Signature1"/>
    <w:basedOn w:val="Normal"/>
    <w:next w:val="Normal"/>
    <w:qFormat/>
    <w:pPr>
      <w:ind w:left="5387" w:hanging="0"/>
    </w:pPr>
    <w:rPr>
      <w:b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1322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132250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322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CCC67CCF8E433BA59907507C7B9E3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486EC7-9A28-41E3-9CA8-BD91F56FDF81}"/>
      </w:docPartPr>
      <w:docPartBody>
        <w:p w:rsidR="00DB144D" w:rsidRDefault="00512F58" w:rsidP="00512F58">
          <w:pPr>
            <w:pStyle w:val="E6CCC67CCF8E433BA59907507C7B9E302"/>
          </w:pPr>
          <w:r w:rsidRPr="00E75059">
            <w:rPr>
              <w:rFonts w:asciiTheme="minorHAnsi" w:hAnsiTheme="minorHAnsi" w:cstheme="minorHAnsi"/>
              <w:sz w:val="20"/>
              <w:lang w:val="en-US"/>
            </w:rPr>
            <w:t xml:space="preserve">FICHE D’ENGAGEMENT DU FABRIQUANT / </w:t>
          </w:r>
          <w:r w:rsidRPr="00E75059">
            <w:rPr>
              <w:rFonts w:asciiTheme="minorHAnsi" w:hAnsiTheme="minorHAnsi" w:cstheme="minorHAnsi"/>
              <w:i/>
              <w:sz w:val="20"/>
              <w:lang w:val="en-US"/>
            </w:rPr>
            <w:t>Undertaking of the manufacturer</w:t>
          </w:r>
          <w:r>
            <w:rPr>
              <w:rFonts w:asciiTheme="minorHAnsi" w:hAnsiTheme="minorHAnsi" w:cstheme="minorHAnsi"/>
              <w:i/>
              <w:sz w:val="28"/>
              <w:szCs w:val="28"/>
              <w:lang w:val="en-US"/>
            </w:rPr>
            <w:t xml:space="preserve"> </w:t>
          </w:r>
        </w:p>
      </w:docPartBody>
    </w:docPart>
    <w:docPart>
      <w:docPartPr>
        <w:name w:val="11E1860D4B5D4E2ABF43B063E81B6E4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6543616-6A2F-4D91-89B5-090C82871FEE}"/>
      </w:docPartPr>
      <w:docPartBody>
        <w:p w:rsidR="00512F58" w:rsidRDefault="00512F58" w:rsidP="00512F58">
          <w:pPr>
            <w:pStyle w:val="11E1860D4B5D4E2ABF43B063E81B6E4A1"/>
          </w:pPr>
          <w:r w:rsidRPr="00E10E9D">
            <w:rPr>
              <w:rStyle w:val="Textedelespacerserv"/>
            </w:rPr>
            <w:t>Cliquez ici pour entrer du texte.</w:t>
          </w:r>
        </w:p>
      </w:docPartBody>
    </w:docPart>
    <w:docPart>
      <w:docPartPr>
        <w:name w:val="A45D33A25336447999E4D0F203B4EA2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B3F5420-6A71-474A-9326-D4C347432300}"/>
      </w:docPartPr>
      <w:docPartBody>
        <w:p w:rsidR="00512F58" w:rsidRDefault="00512F58" w:rsidP="00512F58">
          <w:pPr>
            <w:pStyle w:val="A45D33A25336447999E4D0F203B4EA2C1"/>
          </w:pPr>
          <w:r w:rsidRPr="00AC4387">
            <w:rPr>
              <w:rStyle w:val="Textedelespacerserv"/>
            </w:rPr>
            <w:t>C</w:t>
          </w:r>
          <w:r>
            <w:rPr>
              <w:rStyle w:val="Textedelespacerserv"/>
            </w:rPr>
            <w:t>liquez ici pour entrer du texte.</w:t>
          </w:r>
        </w:p>
      </w:docPartBody>
    </w:docPart>
    <w:docPart>
      <w:docPartPr>
        <w:name w:val="FFD21BED6C7B41CEA4720810843A16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5E6D892-E235-4978-84BD-DA08DB0DFE4E}"/>
      </w:docPartPr>
      <w:docPartBody>
        <w:p w:rsidR="00512F58" w:rsidRDefault="00512F58" w:rsidP="00512F58">
          <w:pPr>
            <w:pStyle w:val="FFD21BED6C7B41CEA4720810843A16371"/>
          </w:pPr>
          <w:r w:rsidRPr="00AC4387">
            <w:rPr>
              <w:rStyle w:val="Textedelespacerserv"/>
            </w:rPr>
            <w:t>C</w:t>
          </w:r>
          <w:r>
            <w:rPr>
              <w:rStyle w:val="Textedelespacerserv"/>
            </w:rPr>
            <w:t>liquez ici pour entrer du texte.</w:t>
          </w:r>
        </w:p>
      </w:docPartBody>
    </w:docPart>
    <w:docPart>
      <w:docPartPr>
        <w:name w:val="5DC4B38338134154B2E9EDC716443DA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9531320-982A-4C98-B3A4-52893F078D39}"/>
      </w:docPartPr>
      <w:docPartBody>
        <w:p w:rsidR="00512F58" w:rsidRDefault="00512F58" w:rsidP="00512F58">
          <w:pPr>
            <w:pStyle w:val="5DC4B38338134154B2E9EDC716443DAD1"/>
          </w:pPr>
          <w:r w:rsidRPr="00AC4387">
            <w:rPr>
              <w:rStyle w:val="Textedelespacerserv"/>
            </w:rPr>
            <w:t>C</w:t>
          </w:r>
          <w:r>
            <w:rPr>
              <w:rStyle w:val="Textedelespacerserv"/>
            </w:rPr>
            <w:t>liquez ici pour entrer du texte.</w:t>
          </w:r>
        </w:p>
      </w:docPartBody>
    </w:docPart>
    <w:docPart>
      <w:docPartPr>
        <w:name w:val="63D7FF3D9CC04ABA8F1C02A65E48FD4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66F0A09-F4E2-4CDE-9BC9-2AEF0A86611B}"/>
      </w:docPartPr>
      <w:docPartBody>
        <w:p w:rsidR="00512F58" w:rsidRDefault="00512F58" w:rsidP="00512F58">
          <w:pPr>
            <w:pStyle w:val="63D7FF3D9CC04ABA8F1C02A65E48FD4B1"/>
          </w:pPr>
          <w:r w:rsidRPr="00AC4387">
            <w:rPr>
              <w:rStyle w:val="Textedelespacerserv"/>
            </w:rPr>
            <w:t>Cliquez ici pour entrer du texte</w:t>
          </w:r>
        </w:p>
      </w:docPartBody>
    </w:docPart>
    <w:docPart>
      <w:docPartPr>
        <w:name w:val="AE60555C887949869BA2E7603BF5849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60A28E8-A8EC-4220-8C77-B2D9F8C2DC58}"/>
      </w:docPartPr>
      <w:docPartBody>
        <w:p w:rsidR="00512F58" w:rsidRDefault="00512F58" w:rsidP="00512F58">
          <w:pPr>
            <w:pStyle w:val="AE60555C887949869BA2E7603BF5849F1"/>
          </w:pPr>
          <w:r w:rsidRPr="00AC4387">
            <w:rPr>
              <w:rStyle w:val="Textedelespacerserv"/>
            </w:rPr>
            <w:t>C</w:t>
          </w:r>
          <w:r>
            <w:rPr>
              <w:rStyle w:val="Textedelespacerserv"/>
            </w:rPr>
            <w:t>liquez ici pour entrer du texte</w:t>
          </w:r>
        </w:p>
      </w:docPartBody>
    </w:docPart>
    <w:docPart>
      <w:docPartPr>
        <w:name w:val="7BC7FF24D87D4CD2BB1FC48B3C66130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B681595-DEC9-47AE-822C-5B3D7FDFEEFB}"/>
      </w:docPartPr>
      <w:docPartBody>
        <w:p w:rsidR="00512F58" w:rsidRDefault="00512F58" w:rsidP="00512F58">
          <w:pPr>
            <w:pStyle w:val="7BC7FF24D87D4CD2BB1FC48B3C6613021"/>
          </w:pPr>
          <w:r w:rsidRPr="00AC4387">
            <w:rPr>
              <w:rStyle w:val="Textedelespacerserv"/>
            </w:rPr>
            <w:t>C</w:t>
          </w:r>
          <w:r>
            <w:rPr>
              <w:rStyle w:val="Textedelespacerserv"/>
            </w:rPr>
            <w:t xml:space="preserve">liquez ici pour entrer du texte </w:t>
          </w:r>
        </w:p>
      </w:docPartBody>
    </w:docPart>
    <w:docPart>
      <w:docPartPr>
        <w:name w:val="150F670AA3A941AA887DC58373FF60B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ACF65C6-05A4-47BF-95B8-FEB0C41DE1C6}"/>
      </w:docPartPr>
      <w:docPartBody>
        <w:p w:rsidR="00512F58" w:rsidRDefault="00512F58" w:rsidP="00512F58">
          <w:pPr>
            <w:pStyle w:val="150F670AA3A941AA887DC58373FF60BC1"/>
          </w:pPr>
          <w:r w:rsidRPr="00AC4387">
            <w:rPr>
              <w:rStyle w:val="Textedelespacerserv"/>
            </w:rPr>
            <w:t>Cliquez ici pour entrer du texte</w:t>
          </w:r>
        </w:p>
      </w:docPartBody>
    </w:docPart>
    <w:docPart>
      <w:docPartPr>
        <w:name w:val="9DAF373EED154DE9BBF2B1CE22D8730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589BC0-DA5C-43C3-A4C8-AECBBCEF334B}"/>
      </w:docPartPr>
      <w:docPartBody>
        <w:p w:rsidR="00512F58" w:rsidRDefault="00512F58" w:rsidP="00512F58">
          <w:pPr>
            <w:pStyle w:val="9DAF373EED154DE9BBF2B1CE22D873031"/>
          </w:pPr>
          <w:r w:rsidRPr="00AC4387">
            <w:rPr>
              <w:rStyle w:val="Textedelespacerserv"/>
            </w:rPr>
            <w:t>Cliquez ici pour entrer du texte</w:t>
          </w:r>
          <w:r>
            <w:rPr>
              <w:rStyle w:val="Textedelespacerserv"/>
            </w:rPr>
            <w:t xml:space="preserve"> / Click here to enter text</w:t>
          </w:r>
        </w:p>
      </w:docPartBody>
    </w:docPart>
    <w:docPart>
      <w:docPartPr>
        <w:name w:val="659D5764B12448A086E130F3E31501A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7650D26-D704-4AA4-8DBA-A25AD12D542C}"/>
      </w:docPartPr>
      <w:docPartBody>
        <w:p w:rsidR="00512F58" w:rsidRDefault="00512F58" w:rsidP="00512F58">
          <w:pPr>
            <w:pStyle w:val="659D5764B12448A086E130F3E31501AB1"/>
          </w:pPr>
          <w:r w:rsidRPr="00AC4387">
            <w:rPr>
              <w:rStyle w:val="Textedelespacerserv"/>
            </w:rPr>
            <w:t>Cliquez ici pour entrer une date.</w:t>
          </w:r>
        </w:p>
      </w:docPartBody>
    </w:docPart>
    <w:docPart>
      <w:docPartPr>
        <w:name w:val="330EFE68D3B545D58D9E65F33C5A5A6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02F823F-D6E9-478F-A801-9C9793F8ACBD}"/>
      </w:docPartPr>
      <w:docPartBody>
        <w:p w:rsidR="00512F58" w:rsidRDefault="00512F58" w:rsidP="00512F58">
          <w:pPr>
            <w:pStyle w:val="330EFE68D3B545D58D9E65F33C5A5A611"/>
          </w:pPr>
          <w:r w:rsidRPr="00CC6B88">
            <w:rPr>
              <w:rStyle w:val="Textedelespacerserv"/>
              <w:lang w:val="en-US"/>
            </w:rPr>
            <w:t>Click here to enter text.</w:t>
          </w:r>
        </w:p>
      </w:docPartBody>
    </w:docPart>
    <w:docPart>
      <w:docPartPr>
        <w:name w:val="D6CD8D5F93E14EC2901160E09D9D053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287D250-65BF-43C1-AD50-F56F7FE43E29}"/>
      </w:docPartPr>
      <w:docPartBody>
        <w:p w:rsidR="00512F58" w:rsidRDefault="00512F58" w:rsidP="00512F58">
          <w:pPr>
            <w:pStyle w:val="D6CD8D5F93E14EC2901160E09D9D05311"/>
          </w:pPr>
          <w:r>
            <w:rPr>
              <w:rStyle w:val="Textedelespacerserv"/>
              <w:lang w:val="en-US"/>
            </w:rPr>
            <w:t>Click here to enter text</w:t>
          </w:r>
          <w:r w:rsidRPr="00CC6B88">
            <w:rPr>
              <w:rStyle w:val="Textedelespacerserv"/>
              <w:lang w:val="en-US"/>
            </w:rPr>
            <w:t>.</w:t>
          </w:r>
        </w:p>
      </w:docPartBody>
    </w:docPart>
    <w:docPart>
      <w:docPartPr>
        <w:name w:val="E4346BA69B1F4F8EA6276A31BCA61C7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C2D0246-0D66-469B-8863-B0B0C9D8D48B}"/>
      </w:docPartPr>
      <w:docPartBody>
        <w:p w:rsidR="00512F58" w:rsidRDefault="00512F58" w:rsidP="00512F58">
          <w:pPr>
            <w:pStyle w:val="E4346BA69B1F4F8EA6276A31BCA61C701"/>
          </w:pPr>
          <w:r>
            <w:rPr>
              <w:rStyle w:val="Textedelespacerserv"/>
              <w:lang w:val="en-US"/>
            </w:rPr>
            <w:t>Click here to enter text</w:t>
          </w:r>
          <w:r w:rsidRPr="00CC6B88">
            <w:rPr>
              <w:rStyle w:val="Textedelespacerserv"/>
              <w:lang w:val="en-US"/>
            </w:rPr>
            <w:t>.</w:t>
          </w:r>
        </w:p>
      </w:docPartBody>
    </w:docPart>
    <w:docPart>
      <w:docPartPr>
        <w:name w:val="AE77C26777394595946784DA419A60E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A705D51-3675-4887-B028-88411A230D04}"/>
      </w:docPartPr>
      <w:docPartBody>
        <w:p w:rsidR="00512F58" w:rsidRDefault="00512F58" w:rsidP="00512F58">
          <w:pPr>
            <w:pStyle w:val="AE77C26777394595946784DA419A60E21"/>
          </w:pPr>
          <w:r>
            <w:rPr>
              <w:rStyle w:val="Textedelespacerserv"/>
              <w:lang w:val="en-US"/>
            </w:rPr>
            <w:t>Click here to enter text</w:t>
          </w:r>
          <w:r w:rsidRPr="00CC6B88">
            <w:rPr>
              <w:rStyle w:val="Textedelespacerserv"/>
              <w:lang w:val="en-US"/>
            </w:rPr>
            <w:t>.</w:t>
          </w:r>
        </w:p>
      </w:docPartBody>
    </w:docPart>
    <w:docPart>
      <w:docPartPr>
        <w:name w:val="DD3DD7F0CBB34DF98847E6D07652A09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2001CBC-AE40-4C42-80C4-C56DDBEF6CC1}"/>
      </w:docPartPr>
      <w:docPartBody>
        <w:p w:rsidR="00512F58" w:rsidRDefault="00512F58" w:rsidP="00512F58">
          <w:pPr>
            <w:pStyle w:val="DD3DD7F0CBB34DF98847E6D07652A09F1"/>
          </w:pPr>
          <w:r>
            <w:rPr>
              <w:rStyle w:val="Textedelespacerserv"/>
              <w:lang w:val="en-US"/>
            </w:rPr>
            <w:t>Click here to enter text</w:t>
          </w:r>
          <w:r w:rsidRPr="00CC6B88">
            <w:rPr>
              <w:rStyle w:val="Textedelespacerserv"/>
              <w:lang w:val="en-US"/>
            </w:rPr>
            <w:t>.</w:t>
          </w:r>
        </w:p>
      </w:docPartBody>
    </w:docPart>
    <w:docPart>
      <w:docPartPr>
        <w:name w:val="467577C8A26748698A65AD034B5BB82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4282299-5DE2-4CAF-8203-888C77AB1B37}"/>
      </w:docPartPr>
      <w:docPartBody>
        <w:p w:rsidR="00512F58" w:rsidRDefault="00512F58" w:rsidP="00512F58">
          <w:pPr>
            <w:pStyle w:val="467577C8A26748698A65AD034B5BB8251"/>
          </w:pPr>
          <w:r>
            <w:rPr>
              <w:rStyle w:val="Textedelespacerserv"/>
              <w:lang w:val="en-US"/>
            </w:rPr>
            <w:t>Click here to enter text</w:t>
          </w:r>
          <w:r w:rsidRPr="00CC6B88">
            <w:rPr>
              <w:rStyle w:val="Textedelespacerserv"/>
              <w:lang w:val="en-US"/>
            </w:rPr>
            <w:t>.</w:t>
          </w:r>
        </w:p>
      </w:docPartBody>
    </w:docPart>
    <w:docPart>
      <w:docPartPr>
        <w:name w:val="34C98F2C3B2C4C3CAE2454BCFFDB447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C842CB5-294D-4434-8A40-2CB2444B4011}"/>
      </w:docPartPr>
      <w:docPartBody>
        <w:p w:rsidR="00512F58" w:rsidRDefault="00512F58" w:rsidP="00512F58">
          <w:pPr>
            <w:pStyle w:val="34C98F2C3B2C4C3CAE2454BCFFDB447F1"/>
          </w:pPr>
          <w:r>
            <w:rPr>
              <w:rStyle w:val="Textedelespacerserv"/>
              <w:lang w:val="en-US"/>
            </w:rPr>
            <w:t>Click here to enter text</w:t>
          </w:r>
          <w:r w:rsidRPr="00CC6B88">
            <w:rPr>
              <w:rStyle w:val="Textedelespacerserv"/>
              <w:lang w:val="en-US"/>
            </w:rPr>
            <w:t>.</w:t>
          </w:r>
        </w:p>
      </w:docPartBody>
    </w:docPart>
    <w:docPart>
      <w:docPartPr>
        <w:name w:val="F95F48D66E3247AE810A1127BBFE699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DE60055-8C4B-4A93-AB56-6232763B0C88}"/>
      </w:docPartPr>
      <w:docPartBody>
        <w:p w:rsidR="009B3C43" w:rsidRDefault="00C85217" w:rsidP="00C85217">
          <w:pPr>
            <w:pStyle w:val="F95F48D66E3247AE810A1127BBFE699C"/>
          </w:pPr>
          <w:r w:rsidRPr="00E75059">
            <w:rPr>
              <w:rFonts w:cstheme="minorHAnsi"/>
              <w:sz w:val="20"/>
              <w:lang w:val="en-US"/>
            </w:rPr>
            <w:t xml:space="preserve">FICHE D’ENGAGEMENT DU FABRIQUANT / </w:t>
          </w:r>
          <w:r w:rsidRPr="00E75059">
            <w:rPr>
              <w:rFonts w:cstheme="minorHAnsi"/>
              <w:i/>
              <w:sz w:val="20"/>
              <w:lang w:val="en-US"/>
            </w:rPr>
            <w:t>Undertaking of the manufacturer</w:t>
          </w:r>
          <w:r>
            <w:rPr>
              <w:rFonts w:cstheme="minorHAnsi"/>
              <w:i/>
              <w:sz w:val="28"/>
              <w:szCs w:val="28"/>
              <w:lang w:val="en-US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219C"/>
    <w:rsid w:val="00512F58"/>
    <w:rsid w:val="009B3C43"/>
    <w:rsid w:val="00BF219C"/>
    <w:rsid w:val="00C203E4"/>
    <w:rsid w:val="00C85217"/>
    <w:rsid w:val="00DB14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512F58"/>
    <w:rPr>
      <w:color w:val="808080"/>
    </w:rPr>
  </w:style>
  <w:style w:type="paragraph" w:customStyle="1" w:styleId="FCD0EA8D696140D4B6B9AE80E4B890F0">
    <w:name w:val="FCD0EA8D696140D4B6B9AE80E4B890F0"/>
    <w:rsid w:val="00BF219C"/>
  </w:style>
  <w:style w:type="paragraph" w:customStyle="1" w:styleId="E6CCC67CCF8E433BA59907507C7B9E30">
    <w:name w:val="E6CCC67CCF8E433BA59907507C7B9E30"/>
    <w:rsid w:val="00BF219C"/>
  </w:style>
  <w:style w:type="paragraph" w:customStyle="1" w:styleId="11E1860D4B5D4E2ABF43B063E81B6E4A">
    <w:name w:val="11E1860D4B5D4E2ABF43B063E81B6E4A"/>
    <w:rsid w:val="00DB144D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A45D33A25336447999E4D0F203B4EA2C">
    <w:name w:val="A45D33A25336447999E4D0F203B4EA2C"/>
    <w:rsid w:val="00DB144D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FFD21BED6C7B41CEA4720810843A1637">
    <w:name w:val="FFD21BED6C7B41CEA4720810843A1637"/>
    <w:rsid w:val="00DB144D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5DC4B38338134154B2E9EDC716443DAD">
    <w:name w:val="5DC4B38338134154B2E9EDC716443DAD"/>
    <w:rsid w:val="00DB144D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63D7FF3D9CC04ABA8F1C02A65E48FD4B">
    <w:name w:val="63D7FF3D9CC04ABA8F1C02A65E48FD4B"/>
    <w:rsid w:val="00DB144D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AE60555C887949869BA2E7603BF5849F">
    <w:name w:val="AE60555C887949869BA2E7603BF5849F"/>
    <w:rsid w:val="00DB144D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7BC7FF24D87D4CD2BB1FC48B3C661302">
    <w:name w:val="7BC7FF24D87D4CD2BB1FC48B3C661302"/>
    <w:rsid w:val="00DB144D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150F670AA3A941AA887DC58373FF60BC">
    <w:name w:val="150F670AA3A941AA887DC58373FF60BC"/>
    <w:rsid w:val="00DB144D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9DAF373EED154DE9BBF2B1CE22D87303">
    <w:name w:val="9DAF373EED154DE9BBF2B1CE22D87303"/>
    <w:rsid w:val="00DB144D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659D5764B12448A086E130F3E31501AB">
    <w:name w:val="659D5764B12448A086E130F3E31501AB"/>
    <w:rsid w:val="00DB144D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E6CCC67CCF8E433BA59907507C7B9E301">
    <w:name w:val="E6CCC67CCF8E433BA59907507C7B9E301"/>
    <w:rsid w:val="00DB144D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43A48EC2A1FB4208A08833D82CB5BDD3">
    <w:name w:val="43A48EC2A1FB4208A08833D82CB5BDD3"/>
    <w:rsid w:val="00DB144D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0690270DCB104910B14F804C39A10EA0">
    <w:name w:val="0690270DCB104910B14F804C39A10EA0"/>
    <w:rsid w:val="00DB144D"/>
  </w:style>
  <w:style w:type="paragraph" w:customStyle="1" w:styleId="2C1070C47B944F41937AFD9C9ECF154B">
    <w:name w:val="2C1070C47B944F41937AFD9C9ECF154B"/>
    <w:rsid w:val="00DB144D"/>
  </w:style>
  <w:style w:type="paragraph" w:customStyle="1" w:styleId="93DE253B7FDD45D4AE4C282845A69AE1">
    <w:name w:val="93DE253B7FDD45D4AE4C282845A69AE1"/>
    <w:rsid w:val="00DB144D"/>
  </w:style>
  <w:style w:type="paragraph" w:customStyle="1" w:styleId="FA3F02872928463287AE3CBFF0491E85">
    <w:name w:val="FA3F02872928463287AE3CBFF0491E85"/>
    <w:rsid w:val="00DB144D"/>
  </w:style>
  <w:style w:type="paragraph" w:customStyle="1" w:styleId="B437B5B0644B4FEF90FB532AC50F2838">
    <w:name w:val="B437B5B0644B4FEF90FB532AC50F2838"/>
    <w:rsid w:val="00DB144D"/>
  </w:style>
  <w:style w:type="paragraph" w:customStyle="1" w:styleId="28228335C445426B9CFD601D9B1682FF">
    <w:name w:val="28228335C445426B9CFD601D9B1682FF"/>
    <w:rsid w:val="00DB144D"/>
  </w:style>
  <w:style w:type="paragraph" w:customStyle="1" w:styleId="2953F90332804D788146B81C1B0A2457">
    <w:name w:val="2953F90332804D788146B81C1B0A2457"/>
    <w:rsid w:val="00DB144D"/>
  </w:style>
  <w:style w:type="paragraph" w:customStyle="1" w:styleId="330EFE68D3B545D58D9E65F33C5A5A61">
    <w:name w:val="330EFE68D3B545D58D9E65F33C5A5A61"/>
    <w:rsid w:val="00DB144D"/>
  </w:style>
  <w:style w:type="paragraph" w:customStyle="1" w:styleId="D6CD8D5F93E14EC2901160E09D9D0531">
    <w:name w:val="D6CD8D5F93E14EC2901160E09D9D0531"/>
    <w:rsid w:val="00DB144D"/>
  </w:style>
  <w:style w:type="paragraph" w:customStyle="1" w:styleId="E4346BA69B1F4F8EA6276A31BCA61C70">
    <w:name w:val="E4346BA69B1F4F8EA6276A31BCA61C70"/>
    <w:rsid w:val="00DB144D"/>
  </w:style>
  <w:style w:type="paragraph" w:customStyle="1" w:styleId="AE77C26777394595946784DA419A60E2">
    <w:name w:val="AE77C26777394595946784DA419A60E2"/>
    <w:rsid w:val="00DB144D"/>
  </w:style>
  <w:style w:type="paragraph" w:customStyle="1" w:styleId="DD3DD7F0CBB34DF98847E6D07652A09F">
    <w:name w:val="DD3DD7F0CBB34DF98847E6D07652A09F"/>
    <w:rsid w:val="00DB144D"/>
  </w:style>
  <w:style w:type="paragraph" w:customStyle="1" w:styleId="467577C8A26748698A65AD034B5BB825">
    <w:name w:val="467577C8A26748698A65AD034B5BB825"/>
    <w:rsid w:val="00DB144D"/>
  </w:style>
  <w:style w:type="paragraph" w:customStyle="1" w:styleId="34C98F2C3B2C4C3CAE2454BCFFDB447F">
    <w:name w:val="34C98F2C3B2C4C3CAE2454BCFFDB447F"/>
    <w:rsid w:val="00DB144D"/>
  </w:style>
  <w:style w:type="paragraph" w:customStyle="1" w:styleId="11E1860D4B5D4E2ABF43B063E81B6E4A1">
    <w:name w:val="11E1860D4B5D4E2ABF43B063E81B6E4A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A45D33A25336447999E4D0F203B4EA2C1">
    <w:name w:val="A45D33A25336447999E4D0F203B4EA2C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FFD21BED6C7B41CEA4720810843A16371">
    <w:name w:val="FFD21BED6C7B41CEA4720810843A1637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5DC4B38338134154B2E9EDC716443DAD1">
    <w:name w:val="5DC4B38338134154B2E9EDC716443DAD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63D7FF3D9CC04ABA8F1C02A65E48FD4B1">
    <w:name w:val="63D7FF3D9CC04ABA8F1C02A65E48FD4B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AE60555C887949869BA2E7603BF5849F1">
    <w:name w:val="AE60555C887949869BA2E7603BF5849F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7BC7FF24D87D4CD2BB1FC48B3C6613021">
    <w:name w:val="7BC7FF24D87D4CD2BB1FC48B3C661302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150F670AA3A941AA887DC58373FF60BC1">
    <w:name w:val="150F670AA3A941AA887DC58373FF60BC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330EFE68D3B545D58D9E65F33C5A5A611">
    <w:name w:val="330EFE68D3B545D58D9E65F33C5A5A61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D6CD8D5F93E14EC2901160E09D9D05311">
    <w:name w:val="D6CD8D5F93E14EC2901160E09D9D0531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E4346BA69B1F4F8EA6276A31BCA61C701">
    <w:name w:val="E4346BA69B1F4F8EA6276A31BCA61C70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AE77C26777394595946784DA419A60E21">
    <w:name w:val="AE77C26777394595946784DA419A60E2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DD3DD7F0CBB34DF98847E6D07652A09F1">
    <w:name w:val="DD3DD7F0CBB34DF98847E6D07652A09F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467577C8A26748698A65AD034B5BB8251">
    <w:name w:val="467577C8A26748698A65AD034B5BB825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34C98F2C3B2C4C3CAE2454BCFFDB447F1">
    <w:name w:val="34C98F2C3B2C4C3CAE2454BCFFDB447F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9DAF373EED154DE9BBF2B1CE22D873031">
    <w:name w:val="9DAF373EED154DE9BBF2B1CE22D87303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659D5764B12448A086E130F3E31501AB1">
    <w:name w:val="659D5764B12448A086E130F3E31501AB1"/>
    <w:rsid w:val="00512F58"/>
    <w:pPr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E6CCC67CCF8E433BA59907507C7B9E302">
    <w:name w:val="E6CCC67CCF8E433BA59907507C7B9E302"/>
    <w:rsid w:val="00512F58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D506190A99884E19AC3EA8CF6C1EA940">
    <w:name w:val="D506190A99884E19AC3EA8CF6C1EA940"/>
    <w:rsid w:val="00512F58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" w:eastAsia="Times New Roman" w:hAnsi="Arial" w:cs="Times New Roman"/>
      <w:szCs w:val="20"/>
    </w:rPr>
  </w:style>
  <w:style w:type="paragraph" w:customStyle="1" w:styleId="55D71AC2D70D43D1BA60F419E16B51EC">
    <w:name w:val="55D71AC2D70D43D1BA60F419E16B51EC"/>
    <w:rsid w:val="00C85217"/>
  </w:style>
  <w:style w:type="paragraph" w:customStyle="1" w:styleId="C3D35F1ABDDD4264BF78C19DC39E3516">
    <w:name w:val="C3D35F1ABDDD4264BF78C19DC39E3516"/>
    <w:rsid w:val="00C85217"/>
  </w:style>
  <w:style w:type="paragraph" w:customStyle="1" w:styleId="F95F48D66E3247AE810A1127BBFE699C">
    <w:name w:val="F95F48D66E3247AE810A1127BBFE699C"/>
    <w:rsid w:val="00C852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4C9054-465F-4FEF-90DF-2FF27E207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326</Words>
  <Characters>1793</Characters>
  <CharactersWithSpaces>2115</CharactersWithSpaces>
  <Paragraphs>4</Paragraphs>
  <Company>L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4:00Z</dcterms:created>
  <dc:creator>Anne POULAIN</dc:creator>
  <dc:description/>
  <dc:language>en-US</dc:language>
  <cp:lastModifiedBy>Marcoff Remi</cp:lastModifiedBy>
  <cp:lastPrinted>2006-08-29T09:47:00Z</cp:lastPrinted>
  <dcterms:modified xsi:type="dcterms:W3CDTF">2020-04-28T09:59:00Z</dcterms:modified>
  <cp:revision>19</cp:revision>
  <dc:subject/>
  <dc:title>FICHE D'ENGAGEMENT EXTENSION ACERMI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